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5.04.2016 г.                                           с. Михайловка                                          № 316-п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хайловского муниципального района от 17.06.2010 </w:t>
      </w:r>
      <w:r>
        <w:rPr>
          <w:rFonts w:cs="Times New Roman" w:ascii="Times New Roman" w:hAnsi="Times New Roman"/>
          <w:sz w:val="28"/>
          <w:szCs w:val="28"/>
        </w:rPr>
        <w:t xml:space="preserve">№ 739- па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информации об объектах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го наследия местного значения, расположенных на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Михайловского муниципального района»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Style w:val="FontStyle12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расположенных на территории Михайловского муниципального района»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с 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>17.06.2010 № 739 -па « Об утверждении административного регламента  по предоставлению муниципальной услуги «Предоставление информации об объектах культурного наследия местного значения, расположенных на территории Михайловского муниципального района»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6 административного регламент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6 Требования к помещениям, в которых предоставляется муниципальная услуга, в том числе в частности обеспечения доступности для инвалидов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 Предоставление муниципальной услуги осуществляется в специально выделенном для этой цели помещении. Помещения, в которых предоставляется муниципальная услуга, должны соответствовать требованиям в соответствии с пунктами 2.6.2-2.6.4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2 Требования к сектору приема заявителей и оказания консультац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вески с указанием номера кабинета (окна), фамилии, имени, отчества и должности специалиста, ведущего прие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ектора приема граждан-инвалидов, в том числе слепых (слабовидящих), глухих (слабослышащих), передвигающихся с помощью кресел-колясо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оснащение мест для приема заявителей стульями и столами, канцелярскими принадлежностями для обеспечения возможности оформления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размещение столов для инвалидов, передвигающихся с помощью с помощью кресел-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орудование противопожарной системой, средствами порошкового пожаротушения и системой оповещения о возникновении чрезвычайной ситуации, размещение плана эвакуации и наличие запасных выходов при пожа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 Требования к сектору ожид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холле стульев и (или) кресельных сек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мест общественного пользования (туалет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естественного и искусственного освещ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технической возможности наличие «электронной системы управления очередью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Раздел 2 «Требования к порядку предоставления муниципальной услуги» административного регламента дополнить пунктом 2.9. «</w:t>
      </w:r>
      <w:r>
        <w:rPr>
          <w:bCs/>
          <w:sz w:val="28"/>
          <w:szCs w:val="28"/>
        </w:rPr>
        <w:t>Показатели доступности и качества муниципальной услуг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2. Доступность муниципальной услуги для инвалидов посредством лич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4. Доступность муниципальной услуги для инвалидов при невозможности предоставления муниципальной услуги в соответствии с пунктами 2.6.2. – 2.6.3. определяется оформлением услуги на до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Заявитель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9.7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84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5:00Z</dcterms:created>
  <dc:creator>Admin</dc:creator>
  <dc:description/>
  <cp:keywords/>
  <dc:language>en-US</dc:language>
  <cp:lastModifiedBy>MorozovaNN</cp:lastModifiedBy>
  <cp:lastPrinted>2016-04-19T15:31:00Z</cp:lastPrinted>
  <dcterms:modified xsi:type="dcterms:W3CDTF">2016-04-24T07:50:00Z</dcterms:modified>
  <cp:revision>10</cp:revision>
  <dc:subject/>
  <dc:title>Административный регламент предоставления муниципальной услуги: </dc:title>
</cp:coreProperties>
</file>